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U.B.B.A is a multi-bulletin board message gatherer and read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gned to provide a common message-reader user interfac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ccess to many different styl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U.B.B.A is designed to minimize the number and duration of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Only selected fora and areas are visited to obtain new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ly messages belonging to marked subjects are downloaded. Subj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nd messages are viewed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lletin boards supporting zipped CAptured mail, such as Multi-Ne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In this case, *all* mail in marked areas is cap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in one telephone call.  Eventualy, we will plan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.QWK m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U.B.B.A allows downloading of new subjects or marked messages from an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of previously downloaded messages from that, or any o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boards are IBM National Support Center,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nwood.  We plan on supporting many more of the Maximus and Fido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s time permits (and demand dict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enu bar is the B.U.B.B.A Button Bar (say that three times fas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utton Bar is a combo-box and four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o-box contains the list of currently accessibl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active bulletin board is selected via t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U.B.B.A is divided up into four workspaces.  They are: Mark, View,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rminal.  Each of the workspaces is accessed by its radio butt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bar.  The Mark, View and Setup workspaces reflect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ly active bulletin board.  The Terminal workspace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line operation, regardless of what board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e have adopted the following terminology to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hierarchy of bulletin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UM - Highest level division.  A forum contains one or more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 some boards this is called 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A - Broad topic such as "OS/2 2.0 Beta".  On some board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lled a section. Only Forum leaders can creat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 - Bulletin board members can create new subjects or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isting subjects by writing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- The text written by the user to describe the subject or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U.B.B.A Wor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l Workspace shows the progress of the current online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ich BBS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Terminal Workspace, the button bar expands. 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d button bar are two icons.  The first is a keyboard radio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lected it allows interactive access to the current onlin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utton, when pressed, will attempt to break the curren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Workspace is divided up into two sections.  The top half i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bulletin boards.  It contains the communication and modem setting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board.  The bottom half contains non-hardware sett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the appropriate information here before attemp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operations with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Mark Workspace, the button bar expands. 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right are three radio buttons labeled: Fora, Area and Subject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tical "Action Bar" appears containing other context-sensitiv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Workspace is where fora, areas and subjects are selected.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different things for each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listboxes.   The top listbox contains un-marked it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listbox contains marked items.  To mark an item, double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 item in the un-marked listbox. To un-mark an item, double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in the marked 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 fora, select the Fora context by clicking on the Fora radio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panded butt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 a forum activates it.  Only marked fora will be vis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new area lists and new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forum, click on the New button located on the Action Ba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the BBS specific information necessary to add this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--Not yet implemented-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areas, click on the Areas radio button on the expande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A Combo-box will appear on the left side.  This combo-box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Fora's Area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boxes will reflect the areas of the currently selected forum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fora, use the combo-box or the Up and Down arrows on the a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visited the selected forum, there will not be any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area list, use the "Join" button on the vertical Action B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an online operation specific for the active BBS.  It wil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eas and save them.  All areas will be un-marked (in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marked areas will be visited when gathering new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subjects, click on the Subjects radio button on the expande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.  Two Combo-boxes will appear on the left side.  The first combo-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lect a forum.  The second combo-box allows you to select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boxes will reflect the marked and un-marked subjec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forum and area only. (To switch fora, use the combo-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Up and Down arrows  on the action bar.  To switch areas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left arr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marked subjects, the "Marked" Button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ar.  Pressing that button will cause an online opera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only the messages belonging to the subjects that we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an online operation is in progress, you may not access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for that BBS.  You may, however, perform Mark operations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s, go to the View Workspace and view any BBSs messages (even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ine) or watch the progress of the online ope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essages have been downloaded, the "Process" Button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ction bar.  New messages are held until you press this butt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finish viewing previously downloaded messages in the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are replaced by the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Workspace is where message trees are viewed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-boxes on the expanded button bar.  The first selects fora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s areas and the third selects the current subject.  (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s also selected by using the Up and Down arrows on the action 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nteresting to see the messages in their from/to relation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.U.B.B.A reads all the messages of a given subject, it li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to a message tree.  This tree is displayed and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and message windows can be sized as necessary. 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one window will decrease the size of the other. As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over the border between the two windows, it changes into a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To size, click the left mouse button, hold and drag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main windows in the View Workspace. When a subj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its message tree is displayed in the top window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is displayed in the botto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graphic tree to select the next message text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use the left and right arrows on the action bar to s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order in which they wer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buttons on the action bar.  Currently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ut eventually you will be able to reply to a message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ubject, search for text, print and fi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U.B.B.A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CAptured mail.  Visit the setup workspace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captured mail.  You must own an un-zip utility such as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X-OS2.  In the space provided, type the command lin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e un-zipper, using the percent sign to act as a marker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U.B.B.A. where to place the zipped mai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